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36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ЫЙ ОКРУГ ВАСИЛЬЕВСКИ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  <w:szCs w:val="24"/>
        </w:rPr>
        <w:t xml:space="preserve">публичных слушаний по вопросу рассмотрения </w:t>
      </w:r>
      <w:r>
        <w:rPr>
          <w:bCs/>
          <w:sz w:val="24"/>
          <w:szCs w:val="24"/>
        </w:rPr>
        <w:t>проекта</w:t>
      </w:r>
      <w:r>
        <w:rPr>
          <w:sz w:val="24"/>
          <w:szCs w:val="24"/>
        </w:rPr>
        <w:t xml:space="preserve"> решения Муниципального совета МО Васильевский   « О проекте муниципального нормативного правового акта о внесении изменений в устав внутригородского муниципального образования  Санкт-Петербурга муниципальный округ Васильевский и назначении публичных слушаний</w:t>
      </w:r>
      <w:r>
        <w:rPr>
          <w:sz w:val="24"/>
        </w:rPr>
        <w:t xml:space="preserve">»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.08.2022 г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чало: 16 часов 00 минут</w:t>
              <w:tab/>
              <w:t xml:space="preserve">           окончание: 16 часов 20 минут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Адрес про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нкт-Петербург, 4 линия В.О., д. 45,  каб. 6.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На публичных слушаниях присутств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Жители: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8 человек, лист  регистрации присутствующих на публичных слушаниях – Приложение № 1 к настоящему Протоколу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публичных слушаний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Глава внутригородского муниципального образования Санкт-Петербурга муниципальный округ Васильевский – И.С. Фигурин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Секретарь публичных слушаний: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Депутат Муниципального совета МО Васильевский </w:t>
      </w:r>
      <w:r>
        <w:rPr>
          <w:b/>
          <w:sz w:val="24"/>
        </w:rPr>
        <w:t>–</w:t>
      </w:r>
      <w:r>
        <w:rPr>
          <w:sz w:val="24"/>
        </w:rPr>
        <w:t xml:space="preserve"> О.А.Зуева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b/>
          <w:sz w:val="24"/>
        </w:rPr>
        <w:t>Фигурин И.С.: «</w:t>
      </w:r>
      <w:r>
        <w:rPr>
          <w:sz w:val="24"/>
          <w:szCs w:val="24"/>
        </w:rPr>
        <w:t xml:space="preserve">Сегодня у нас проводятся публичные слушания </w:t>
      </w:r>
      <w:r>
        <w:rPr>
          <w:bCs/>
          <w:sz w:val="24"/>
          <w:szCs w:val="24"/>
        </w:rPr>
        <w:t>по вопросу принятия муниципального правового акта о внесении изменений в Устав внутригородского  муниципального образования Санкт-Петербурга муниципальный округ Васильевский, утвержденный решением Муниципального совета МО Васильевский от 31.06.2021 №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лушаниях представлена следующая документация и наглядны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«О порядке организации и проведения публичных слушаний во внутригородском муниципальном образовании Санкт-Петербурга муниципальный округ Васильевский», утвержденного решением Муниципального совета МО Васильевский от 26.04.2018 года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униципального совета МО Васильевский от 31.06.2021 года №12 «О проекте муниципального нормативного правового акта о внесении изменений в Устав внутригородского муниципального образования Санкт-Петербурга муниципальный округ Васильевский и назначении публичных слуш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выпуск газеты «Муниципальный вестник округа № 8» от 21.06.2021 года №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чные слушания проводятся на основании требований следующих нормативных актов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а внутригородского муниципального образования Санкт-Петербурга муниципальный округ Васильевск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я «О порядке организации и проведения публичных слушаний во внутригородском муниципальном образовании Санкт-Петербурга муниципальный округ Васильевский», утвержденного решением Муниципального совета МО Васильевский от 26.04.2018 год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Глава внутригородского муниципального образования Санкт-Петербурга муниципальный округ Васильевский озвучил </w:t>
      </w:r>
      <w:r>
        <w:rPr>
          <w:bCs/>
          <w:sz w:val="24"/>
          <w:szCs w:val="24"/>
        </w:rPr>
        <w:t>проект</w:t>
      </w:r>
      <w:r>
        <w:rPr>
          <w:sz w:val="24"/>
          <w:szCs w:val="24"/>
        </w:rPr>
        <w:t xml:space="preserve"> решения Муниципального совета МО Васильевский   « О проекте муниципального нормативного правового акта о внесении изменений в устав внутригородского муниципального образования  Санкт-Петербурга муниципальный округ Васильевский и назначении публичных слушаний»(решение Муниципального совета внутригородского муниципального образования Санкт-Петербурга муниципальный округ Васильевский  №12 от 31 мая 2022 года)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Глава внутригородского муниципального образования Санкт-Петербурга муниципальный округ Васильевский уточнил, есть ли какие-либо вопросы </w:t>
      </w: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>проекту</w:t>
      </w:r>
      <w:r>
        <w:rPr>
          <w:sz w:val="24"/>
          <w:szCs w:val="24"/>
        </w:rPr>
        <w:t xml:space="preserve"> решения Муниципального совета МО Васильевский « О проекте муниципального нормативного правового акта о внесении изменений в устав внутригородского муниципального образования  Санкт-Петербурга муниципальный округ Васильевский и назначении публичных слушаний</w:t>
      </w:r>
      <w:r>
        <w:rPr>
          <w:sz w:val="24"/>
        </w:rPr>
        <w:t>», у присутствующих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Глава внутригородского муниципального образования Санкт-Петербурга муниципальный округ Васильевский вынес на голосование вопрос о признании публичных слушаний </w:t>
      </w:r>
      <w:r>
        <w:rPr>
          <w:sz w:val="24"/>
          <w:szCs w:val="24"/>
        </w:rPr>
        <w:t xml:space="preserve">по вопросу рассмотрения проекта решения Муниципального совета МО Васильевский « О проекте муниципального нормативного правового акта о внесении изменений в устав внутригородского муниципального образования  Санкт-Петербурга муниципальный округ Васильевский и назначении публичных слушаний </w:t>
      </w:r>
      <w:r>
        <w:rPr>
          <w:bCs/>
          <w:sz w:val="24"/>
          <w:szCs w:val="24"/>
        </w:rPr>
        <w:t>состоявшимися, а также  предложил проголосовать за одобрение проекта</w:t>
      </w:r>
      <w:r>
        <w:rPr>
          <w:sz w:val="24"/>
          <w:szCs w:val="24"/>
        </w:rPr>
        <w:t xml:space="preserve"> решения Муниципального совета МО Васильевский   « О проекте муниципального нормативного правового акта о внесении изменений в устав внутригородского муниципального образования  Санкт-Петербурга муниципальный округ Васильевский и назначении публичных слушаний». </w:t>
      </w: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Голосование по вынесенному вопросу:</w:t>
      </w:r>
    </w:p>
    <w:p>
      <w:pPr>
        <w:pStyle w:val="Normal"/>
        <w:tabs>
          <w:tab w:val="clear" w:pos="708"/>
          <w:tab w:val="left" w:pos="3924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«ЗА» - «8» ;</w:t>
      </w:r>
    </w:p>
    <w:p>
      <w:pPr>
        <w:pStyle w:val="Normal"/>
        <w:jc w:val="center"/>
        <w:rPr/>
      </w:pPr>
      <w:r>
        <w:rPr>
          <w:sz w:val="24"/>
          <w:szCs w:val="24"/>
        </w:rPr>
        <w:t>«ПРОТИВ» - «0» 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ЗДЕРЖАЛИСЬ» -«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роект</w:t>
      </w:r>
      <w:r>
        <w:rPr>
          <w:sz w:val="24"/>
          <w:szCs w:val="24"/>
        </w:rPr>
        <w:t xml:space="preserve"> решения Муниципального совета МО Васильевский   « О проекте муниципального нормативного правового акта о внесении изменений в устав внутригородского муниципального образования  Санкт-Петербурга муниципальный округ Васильевский и назначении публичных слушаний» одобрен.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знать публичные слушания по вопросу рассмотрения  </w:t>
      </w:r>
      <w:r>
        <w:rPr>
          <w:bCs/>
          <w:sz w:val="24"/>
          <w:szCs w:val="24"/>
        </w:rPr>
        <w:t xml:space="preserve">проекта решения муниципального </w:t>
      </w:r>
      <w:r>
        <w:rPr>
          <w:sz w:val="24"/>
          <w:szCs w:val="24"/>
        </w:rPr>
        <w:t>Муниципального совета МО Васильевский   « О проекте муниципального нормативного правового акта о внесении изменений в устав внутригородского муниципального образования  Санкт-Петербурга муниципальный округ Васильевский и назначении публичных слушаний» состоявшимис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добрить </w:t>
      </w:r>
      <w:r>
        <w:rPr>
          <w:bCs/>
          <w:sz w:val="24"/>
          <w:szCs w:val="24"/>
        </w:rPr>
        <w:t>проект</w:t>
      </w:r>
      <w:r>
        <w:rPr>
          <w:sz w:val="24"/>
          <w:szCs w:val="24"/>
        </w:rPr>
        <w:t xml:space="preserve"> решения Муниципального совета утвержденный решением №12 от 31.05.2022 года  Муниципального совета  МО Васильевский   « О проекте муниципального нормативного правового акта о внесении изменений в устав внутригородского муниципального образования  Санкт-Петербурга муниципальный округ Васильевский и назначении публичных слушан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мечаний по порядку ознакомления общественности с материалами публичных слуша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                 И.С. Фиг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О.А.Зу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2:00Z</dcterms:created>
  <dc:creator>Секркетарь</dc:creator>
  <dc:description/>
  <cp:keywords/>
  <dc:language>en-US</dc:language>
  <cp:lastModifiedBy>user</cp:lastModifiedBy>
  <cp:lastPrinted>2022-08-18T15:40:00Z</cp:lastPrinted>
  <dcterms:modified xsi:type="dcterms:W3CDTF">2022-08-19T07:05:00Z</dcterms:modified>
  <cp:revision>130</cp:revision>
  <dc:subject/>
  <dc:title>МУНИЦИПАЛЬНОЕ ОБРАЗОВАНИЕ ОКРУГА №8</dc:title>
</cp:coreProperties>
</file>